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7.02.018</w:t>
        <w:tab/>
        <w:tab/>
        <w:tab/>
        <w:tab/>
        <w:tab/>
        <w:tab/>
        <w:tab/>
        <w:tab/>
        <w:tab/>
        <w:t>№ 4/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.11.2017 № 3/33 «Про затвердження міської програми «Експлуатаційне утримання вулично-дорожньої мереж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ст. 26 Закону України «Про місцеве самоврядування в Україн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1.</w:t>
        <w:tab/>
        <w:t xml:space="preserve">Внести зміни до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.11.2017 № 3/33, а саме в міську програму «Експлуатаційне утримання вулично-дорожньої мережі»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9"/>
        <w:rPr/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 xml:space="preserve">розділ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Завд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-204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вданням цієї програми є забезпечення безперебійного та якісного виконання заходів для належної підтримки та покращення санітарного стану об’єктів дорожньо-мостового господарства, а саме: прибирання, зимове утримання вулично-дорожньої мережі та планування (грейдування), нанесення або відновлення дорожньої розмітки, полив доріг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  <w:r>
        <w:br w:type="page"/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highlight w:val="yellow"/>
          <w:lang w:val="uk-UA" w:eastAsia="zh-CN"/>
        </w:rPr>
      </w:pPr>
      <w:r>
        <w:rPr>
          <w:color w:val="000000"/>
          <w:sz w:val="28"/>
          <w:szCs w:val="28"/>
          <w:highlight w:val="yellow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Начальник управління житлово- 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Директор КП «Чистота»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>В.В. Морозовський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ab/>
        <w:t>Л.С. Захар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7:00Z</dcterms:created>
  <dc:creator>Гл.Бухгалтер</dc:creator>
  <dc:description/>
  <dc:language>en-US</dc:language>
  <cp:lastModifiedBy/>
  <cp:lastPrinted>2017-10-24T11:28:00Z</cp:lastPrinted>
  <dcterms:modified xsi:type="dcterms:W3CDTF">2018-02-12T09:13:03Z</dcterms:modified>
  <cp:revision>10</cp:revision>
  <dc:subject/>
  <dc:title> </dc:title>
</cp:coreProperties>
</file>